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TENER CAPACIDAD PARA CONTRATAR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… tiene plena capacidad de obrar para contratar y que no está incursa en circunstancia alguna que le prohíba contratar de conformidad con la normativa española o comunita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esto se refiere tanto a la empresa como a sus administradores o representantes. (Para el caso de empresas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jo 1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4-11-29T15:42:00Z</dcterms:modified>
  <cp:revision>9</cp:revision>
  <dc:subject/>
  <dc:title/>
</cp:coreProperties>
</file>